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Charakteristik und Rollenbestimmung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der Freunde Katharina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hadow/>
          <w:color w:val="0000FF"/>
          <w:sz w:val="28"/>
          <w:szCs w:val="28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28"/>
          <w:szCs w:val="28"/>
          <w:u w:val="double" w:color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. Blor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öhlich und belieb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Weltoffen / reist gerne (Seite 13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ütig: hilft Katharina eine Existenz aufzubauen und gibt ihr einen zinslosen Kredi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Es besteht eine gegenseitige Abhängigkeit zwischen ihm und Katharina (Seite 3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r ist ein guter Freund von Katharina: bricht sofort den Urlaub ab, als er von den Vorfällen hört, um sie zu schützen (Seite 35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ndelt unüberlegt und realitätsfern / emotionale Handlungen: Molotow-Cocktail (Seite 118), Rückreise (Seite 90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Ist aggressiv und handgreiflich (Seite 131 / 12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ebt Katharina voller Erfurcht (Seite 132 Mitt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u Woltershei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nnt Katharina von Geburt a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Wird von Katharina als Patentante bezeichnet, obwohl keine familiäre Verbindung besteht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rau Woltersheim übernimmt Katharina gegenüber eher die Rolle der mütterlichen Freundin und Vertraut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62 – 1965: finanzielle Unterstützung der Hauswirtschaftslehre in Kui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Lehrerin auf der Hauswirtschaftslehre in Kuir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 xml:space="preserve">Katharina wohnte nach ihrer Scheidung von Brettloh bei ihr. Aber auch nach dem Auszug standen die beidem im ständigen Kontakt. Schließlich hat sie Katharina zum Tanzen auf den Hausball eingelad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fürsorgli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u Woltersheim ist für Katharina eine starke Vertrauensperson, bei der sie Schutz such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Im Gegensatz zu Katharina regt sich über die Verleumdungen der Zeitung auf und sucht Möglichkeiten gegen sie vorzugehen (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Engagement für Katharina). Damit repräsentiert sie die zweite Grupp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m Anfang der Unterrichtsreihe hatten wir festgestellt, dass nach den Berichten der ZEITUNG überall Aggression zu spüren ist. Und auch Frau Woltersheim verfällt in Verbitterung (Seite 12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u Woltersheim hat starke gesellschaftskritische Tendenzen (Seite 12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ysiert messerscharf: Frau Woltersheim schließt aus Katharinas Zerstörung der eigenen Wohnung und der Verstörtheit eine psychische Zerstörung (Seite 6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l in den Vernehmungen nichts über die Herrenbesuche, die Autofahrten und Ludwig Götten nichts wissen (Solidaritä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lensstarke, emanzipierte Frau (Seite 112 Mitte), sehr klug auf wegen ihrer Lebenserfahrung, läuft nicht blind durchs Leben, sehr direk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dwig Göt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udwig Götten hat quasi zwei Gesichter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bt Katharina ernsthaft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itzt geklauten Porsche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orgt um Katharin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walttätig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ärtlich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upellos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ft Katharina aus Versteck an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ürde töten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eine Zukunft mit Katharina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älscht und betrügt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lastet Katharin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he kriminelle Energ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ntlem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riminelle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b/>
          <w:b/>
          <w:sz w:val="32"/>
          <w:szCs w:val="32"/>
          <w:u w:val="single"/>
        </w:rPr>
      </w:pPr>
      <w:r>
        <w:br w:type="page"/>
      </w:r>
      <w:r>
        <w:rPr>
          <w:b/>
          <w:sz w:val="32"/>
          <w:szCs w:val="32"/>
          <w:u w:val="single"/>
        </w:rPr>
        <w:t>Trude Blor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Gebildet, gehört zur Oberschich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Gelernte Innenarchitekti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Handelt in Bezug auf Katharina sehr emotional und leidenschaftlich, ist solidaris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Zynische Bemerkungen (Seite 124 und 88) , sehr direk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Schützt Katharina, Muttergefühle, stellt das mit Götten kla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Realitätsnäher als ihr Mann, analysiert schnell und richtig, durchschaut alles schnell im Vorau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te Trude“: sagt was sie denkt, redegewandt, setzt durch was sie will, schlagferti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vanish/>
          <w:sz w:val="20"/>
          <w:szCs w:val="20"/>
        </w:rPr>
      </w:pPr>
      <w:r>
        <w:rPr>
          <w:sz w:val="28"/>
          <w:szCs w:val="28"/>
        </w:rPr>
        <w:t>Mit beiden Füßen auf dem Bod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42:00Z</dcterms:created>
  <dc:creator>Hinten</dc:creator>
  <dc:description/>
  <cp:keywords/>
  <dc:language>en-US</dc:language>
  <cp:lastModifiedBy>Hinten</cp:lastModifiedBy>
  <cp:lastPrinted>2007-06-05T13:52:00Z</cp:lastPrinted>
  <dcterms:modified xsi:type="dcterms:W3CDTF">2008-05-04T21:45:00Z</dcterms:modified>
  <cp:revision>5</cp:revision>
  <dc:subject/>
  <dc:title>Charakteristik und Rollenbestimmung der Freunde Katharinas</dc:title>
</cp:coreProperties>
</file>